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228600</wp:posOffset>
            </wp:positionV>
            <wp:extent cx="822960" cy="80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Birleşim Sayısı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ab/>
        <w:t>Oturu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ab/>
        <w:t>Karar Tarihi : 15/05/2014</w:t>
      </w:r>
    </w:p>
    <w:p>
      <w:pPr>
        <w:pStyle w:val="Heading2"/>
        <w:rPr/>
      </w:pPr>
      <w:r>
        <w:rPr>
          <w:sz w:val="24"/>
          <w:szCs w:val="24"/>
        </w:rPr>
        <w:tab/>
        <w:t xml:space="preserve">Karar Sayısı : 158 </w:t>
        <w:tab/>
      </w:r>
      <w:r>
        <w:rPr/>
        <w:tab/>
        <w:tab/>
        <w:tab/>
        <w:tab/>
        <w:t xml:space="preserve">  </w:t>
        <w:tab/>
        <w:tab/>
        <w:t xml:space="preserve">  </w:t>
        <w:tab/>
        <w:t xml:space="preserve"> </w:t>
        <w:tab/>
        <w:t xml:space="preserve">  </w:t>
        <w:tab/>
        <w:t xml:space="preserve"> </w:t>
      </w:r>
    </w:p>
    <w:p>
      <w:pPr>
        <w:pStyle w:val="Heading1"/>
        <w:jc w:val="center"/>
        <w:rPr>
          <w:spacing w:val="80"/>
        </w:rPr>
      </w:pPr>
      <w:r>
        <w:rPr>
          <w:spacing w:val="8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Büyükşehir Belediye Meclisi’nin 12/05/2014 tarih ve 133 sayılı ara kararı ile          Plan ve Bütçe Komisyonu’na havale edilen; Mezitli Belediyesi’ne ait Yeni Mahalle, 33151 sokak, No: 11 adresinde bulunan Aquapark (Su Parkı) Açık Yüzme Havuzu Giriş Ücret Tarifesi ile ilgili 14/05/2014 tarihli komisyon raporu okunarak görüşmeye geçild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21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Plan ve Bütçe Komisyonu Raporunda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Mersin Büyükşehir Belediye Meclisi’nin 12/05/2014 tarih ve 133 sayılı ara kararı ile Plan ve Bütçe Komisyonuna havale edilen, Mezitli Belediyesi’ne ait Yeni Mahalle, 33151 sokak, No: 11 adresinde bulunan Aquapark (Su Parkı) Açık Yüzme Havuzu Giriş Ücret Tarifesi ile ilgili teklifin komisyonumuz tarafından incelenmesi neticesinde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Mezitli Belediye Meclisi’nin 05/05/2014 Tarih ve 43 Sayılı kararı ile karar altına alınan; Mezitli Belediyesi’ne ait Yeni Mahalle, 33151 sokak, No: 11 adresinde bulunan Aquapark (Su Parkı) Açık Yüzme Havuzu Giriş Ücret Tarifesi (kişi başı KDV dahil      10,00.-TL olarak belirlenmesi ve engelli vatandaşlardan ücret alınmaması) ile ilgili teklifin, idaresinden geldiği şekli ile kabulüne, Plan ve Bütçe Komisyonumuz tarafından oy birliği </w:t>
      </w:r>
      <w:r>
        <w:rPr>
          <w:color w:val="000000"/>
          <w:sz w:val="24"/>
          <w:szCs w:val="24"/>
        </w:rPr>
        <w:t xml:space="preserve">ile </w:t>
      </w:r>
      <w:r>
        <w:rPr>
          <w:sz w:val="24"/>
          <w:szCs w:val="24"/>
        </w:rPr>
        <w:t xml:space="preserve">karar verilmiştir. </w:t>
      </w:r>
      <w:r>
        <w:rPr>
          <w:color w:val="000000"/>
          <w:sz w:val="24"/>
          <w:szCs w:val="24"/>
        </w:rPr>
        <w:t>Denilmektedir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Yapılan Müzakereler Sonucunda;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Plan ve Bütçe Komisyon raporunun, Büyükşehir Belediye Meclis Üyelerinden Sn. Mustafa GÜLER’in çekimser oyuna karşın kabulüne, oy çokluğu ile karar verildi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Kerim TUFAN</w:t>
        <w:tab/>
        <w:tab/>
        <w:t xml:space="preserve">   </w:t>
        <w:tab/>
        <w:t xml:space="preserve">Enver Fevzi KÖKSAL </w:t>
        <w:tab/>
        <w:tab/>
        <w:t>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CLİS BAŞKAN V.</w:t>
        <w:tab/>
        <w:t xml:space="preserve">            MECLİS KATİBİ</w:t>
        <w:tab/>
        <w:t xml:space="preserve">   </w:t>
        <w:tab/>
        <w:tab/>
        <w:t>MECLİS KATİBİ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spacing w:lineRule="auto" w:line="360"/>
      <w:jc w:val="both"/>
    </w:pPr>
    <w:rPr>
      <w:sz w:val="24"/>
      <w:szCs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0:32:00Z</dcterms:created>
  <dc:creator>user</dc:creator>
  <dc:description/>
  <cp:keywords/>
  <dc:language>en-US</dc:language>
  <cp:lastModifiedBy>user</cp:lastModifiedBy>
  <dcterms:modified xsi:type="dcterms:W3CDTF">2014-05-15T16:17:00Z</dcterms:modified>
  <cp:revision>11</cp:revision>
  <dc:subject/>
  <dc:title/>
</cp:coreProperties>
</file>